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the files that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B II.  As long as you CD into ZORB di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ill load/save file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ieeedoub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usual standard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_bodoni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bbl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_bodoni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2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-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Data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pBobs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pSC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C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b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bSamples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Bsprites3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